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仲恺高新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事业单位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专业人才面试考生须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面试公告公布的面试时间与考场安排，凭本人有效身份证（原件）、笔试准考证（原件）到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截止到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Administrator</dc:creator>
  <dc:description/>
  <dc:language>en-US</dc:language>
  <cp:lastModifiedBy>Administrator</cp:lastModifiedBy>
  <dcterms:modified xsi:type="dcterms:W3CDTF">2022-06-24T03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