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生疫情防控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仲恺高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聘事业单位专业人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资格审核及面试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考生疫情防控须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考试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资格，承担相应后果及法律责任。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3:00Z</dcterms:created>
  <dc:creator>Administrator</dc:creator>
  <dc:description/>
  <dc:language>en-US</dc:language>
  <cp:lastModifiedBy>陈晋强</cp:lastModifiedBy>
  <dcterms:modified xsi:type="dcterms:W3CDTF">2022-09-12T07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01F799674128B49EC9791DE978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