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ind w:left="-199" w:hanging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惠州市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年度新晋升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高级职称人才津贴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汇总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方正小标宋_GBK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填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报单位（盖章）             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联系人：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联系电话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 xml:space="preserve">                            填报时间：   年  月  日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3047"/>
        <w:gridCol w:w="2142"/>
        <w:gridCol w:w="1419"/>
        <w:gridCol w:w="1335"/>
        <w:gridCol w:w="1365"/>
        <w:gridCol w:w="1140"/>
        <w:gridCol w:w="1710"/>
        <w:gridCol w:w="802"/>
      </w:tblGrid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金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职称名称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通过时间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证书编号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审批意见：                                                        审批人：                               年    月   日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0:00Z</dcterms:created>
  <dc:creator>123.</dc:creator>
  <dc:description/>
  <dc:language>en-US</dc:language>
  <cp:lastModifiedBy>严寒</cp:lastModifiedBy>
  <cp:lastPrinted>2020-10-15T15:47:00Z</cp:lastPrinted>
  <dcterms:modified xsi:type="dcterms:W3CDTF">2023-03-08T09:06:21Z</dcterms:modified>
  <cp:revision>4</cp:revision>
  <dc:subject/>
  <dc:title>惠州市专业技术人员（高级职称）资格晋升补贴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505DD7E24C4FA527B3961FE4FF7A</vt:lpwstr>
  </property>
  <property fmtid="{D5CDD505-2E9C-101B-9397-08002B2CF9AE}" pid="3" name="KSOProductBuildVer">
    <vt:lpwstr>2052-11.8.6.10973</vt:lpwstr>
  </property>
</Properties>
</file>