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须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考生须按照面试公告公布的面试时间与考场安排，凭本人有效身份证（原件）、准考证到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面试当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没有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的考生，取消面试资格；对证件携带不齐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得参加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6:00Z</dcterms:created>
  <dc:creator>Administrator</dc:creator>
  <dc:description/>
  <dc:language>en-US</dc:language>
  <cp:lastModifiedBy>陈晋强</cp:lastModifiedBy>
  <cp:lastPrinted>2023-01-18T17:06:00Z</cp:lastPrinted>
  <dcterms:modified xsi:type="dcterms:W3CDTF">2023-05-16T12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5D64F8723419CBA345572774E31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