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 w:bidi="ar"/>
        </w:rPr>
        <w:t>惠州市保障性租赁住房项目认定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参考模板）</w:t>
      </w:r>
    </w:p>
    <w:p>
      <w:pPr>
        <w:pStyle w:val="TextBody"/>
        <w:spacing w:lineRule="exact" w:line="52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 xml:space="preserve">XX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县（区）保租房认定〔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single"/>
          <w:lang w:val="en-US" w:eastAsia="zh-CN" w:bidi="ar"/>
        </w:rPr>
        <w:t>（单位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 xml:space="preserve">经认定，你单位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（项目名称）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 xml:space="preserve">项目纳入惠州市保障性租赁住房管理。新增项目凭此认定书，有关部门单位给予办理立项、用地、规划、施工、消防等手续，落实相关税收优惠政策，免收城市基础设施配套费，纳入资金补助申请范围，建成运营后执行民用水电气价格等。既有项目凭此认定书，可向有关部门单位申请补办相关建设手续，按规定享受运营方面的优惠政策。保障性租赁住房不得分割登记、分割转让、分割抵押，不得上市销售或变相销售。 </w:t>
      </w:r>
    </w:p>
    <w:tbl>
      <w:tblPr>
        <w:tblW w:w="841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78"/>
        <w:gridCol w:w="2362"/>
        <w:gridCol w:w="1847"/>
      </w:tblGrid>
      <w:tr>
        <w:trPr>
          <w:trHeight w:val="4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类型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地址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建设单位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运营单位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统一社会信用代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统一社会信用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土地性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土地面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总建筑面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总投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万元</w:t>
            </w:r>
          </w:p>
        </w:tc>
      </w:tr>
      <w:tr>
        <w:trPr>
          <w:trHeight w:val="37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建设方式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开工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投入使用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保障性租赁住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建筑面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保障性租赁住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套（间）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配套设施建筑面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m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配套设施主要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租金标准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认定期限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县（区）住房城乡建设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XX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Heading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eastAsia="仿宋" w:cs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widowControl w:val="false"/>
      <w:tabs>
        <w:tab w:val="clear" w:pos="420"/>
        <w:tab w:val="left" w:pos="562" w:leader="none"/>
        <w:tab w:val="left" w:pos="3372" w:leader="none"/>
        <w:tab w:val="left" w:pos="3653" w:leader="none"/>
      </w:tabs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1:00Z</dcterms:created>
  <dc:creator>貳十叁</dc:creator>
  <dc:description/>
  <dc:language>en-US</dc:language>
  <cp:lastModifiedBy>貳十叁</cp:lastModifiedBy>
  <dcterms:modified xsi:type="dcterms:W3CDTF">2023-05-25T08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5914181544F3195FBC2D34098624C</vt:lpwstr>
  </property>
  <property fmtid="{D5CDD505-2E9C-101B-9397-08002B2CF9AE}" pid="3" name="KSOProductBuildVer">
    <vt:lpwstr>2052-11.8.6.10973</vt:lpwstr>
  </property>
</Properties>
</file>