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 w:bidi="ar"/>
        </w:rPr>
        <w:t>惠州市保障性租赁住房项目注销认定书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参考模板）</w:t>
      </w:r>
    </w:p>
    <w:p>
      <w:pPr>
        <w:pStyle w:val="TextBody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县（区）保租房注销〔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single"/>
          <w:lang w:val="en-US" w:eastAsia="zh-CN" w:bidi="ar"/>
        </w:rPr>
        <w:t>（单位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经核定，你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single"/>
          <w:lang w:val="en-US" w:eastAsia="zh-CN"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项目（原项目认定书编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县（区）保租房认定〔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号）不再纳入惠州市保障性租赁住房管理，不再享受保障性租赁住房的优惠政策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县（区）住房城乡建设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Times New Roman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widowControl w:val="false"/>
      <w:tabs>
        <w:tab w:val="clear" w:pos="420"/>
        <w:tab w:val="left" w:pos="562" w:leader="none"/>
        <w:tab w:val="left" w:pos="3372" w:leader="none"/>
        <w:tab w:val="left" w:pos="3653" w:leader="none"/>
      </w:tabs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1:00Z</dcterms:created>
  <dc:creator>貳十叁</dc:creator>
  <dc:description/>
  <dc:language>en-US</dc:language>
  <cp:lastModifiedBy>貳十叁</cp:lastModifiedBy>
  <dcterms:modified xsi:type="dcterms:W3CDTF">2023-05-25T08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AAB6DE574D4FA28982784348BFCD</vt:lpwstr>
  </property>
  <property fmtid="{D5CDD505-2E9C-101B-9397-08002B2CF9AE}" pid="3" name="KSOProductBuildVer">
    <vt:lpwstr>2052-11.8.6.10973</vt:lpwstr>
  </property>
</Properties>
</file>