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val="en-US" w:eastAsia="zh-CN" w:bidi="ar"/>
        </w:rPr>
        <w:t>惠州市保障性租赁住房项目认定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参考模板）</w:t>
      </w:r>
    </w:p>
    <w:p>
      <w:pPr>
        <w:pStyle w:val="TextBody"/>
        <w:spacing w:lineRule="exact" w:line="50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申请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tbl>
      <w:tblPr>
        <w:tblW w:w="94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780"/>
      </w:tblGrid>
      <w:tr>
        <w:trPr>
          <w:trHeight w:val="3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Arial Unicode MS;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Arial Unicode MS;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地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Arial Unicode MS;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Arial Unicode MS;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所有权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Arial Unicode MS;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Arial Unicode MS;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动产权证书编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情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新增项目【认定办法实施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尚未办理建筑工程施工许可证（含建筑工程施工备案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既有项目【认定办法实施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已经运营或已办理建筑工程施工许可证（含建筑工程施工备案）尚未运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】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类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住宅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宿舍型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筹建方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集体经营性建设用地新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企事业单位自有存量土地新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产业园区配套用地新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非居住存量房屋改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新供应国有建设用地新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其他途径筹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，包括把闲置棚改安置房、公租房、经济适用房等政府闲置住房等用作保障性租赁住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规模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总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套（间），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平方米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套（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平方米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套（间）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出租对象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公开出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定向出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混合出租</w:t>
            </w:r>
          </w:p>
        </w:tc>
      </w:tr>
    </w:tbl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建设主体名称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运营主体名称（盖章）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社会信用代码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"/>
        <w:spacing w:lineRule="exact" w:line="360" w:before="240" w:after="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widowControl w:val="false"/>
      <w:tabs>
        <w:tab w:val="clear" w:pos="420"/>
        <w:tab w:val="left" w:pos="562" w:leader="none"/>
        <w:tab w:val="left" w:pos="3372" w:leader="none"/>
        <w:tab w:val="left" w:pos="3653" w:leader="none"/>
      </w:tabs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1:00Z</dcterms:created>
  <dc:creator>貳十叁</dc:creator>
  <dc:description/>
  <dc:language>en-US</dc:language>
  <cp:lastModifiedBy>貳十叁</cp:lastModifiedBy>
  <dcterms:modified xsi:type="dcterms:W3CDTF">2023-05-25T09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C623E2354C649F91039DEDCDA379</vt:lpwstr>
  </property>
  <property fmtid="{D5CDD505-2E9C-101B-9397-08002B2CF9AE}" pid="3" name="KSOProductBuildVer">
    <vt:lpwstr>2052-11.8.6.10973</vt:lpwstr>
  </property>
</Properties>
</file>