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黑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仲恺高新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集中公开招聘事业单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专业人才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考生须按照面试公告公布的面试时间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凭本人有效身份证（原件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截止到面试当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上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Lee</cp:lastModifiedBy>
  <cp:lastPrinted>2023-10-26T14:16:00Z</cp:lastPrinted>
  <dcterms:modified xsi:type="dcterms:W3CDTF">2023-10-27T08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A13225A74C39AD5E813BF2CFF58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