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宋体"/>
          <w:b/>
          <w:b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宋体" w:ascii="仿宋_GB2312" w:hAnsi="仿宋_GB2312"/>
          <w:b/>
          <w:kern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一、考生须按照面试公告公布的面试时间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凭本人有效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二、截至面试当天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3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仍没有进入考场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五、面试开始后，工作人员按抽签顺序引导考生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陈晋强</cp:lastModifiedBy>
  <cp:lastPrinted>2023-12-01T10:11:00Z</cp:lastPrinted>
  <dcterms:modified xsi:type="dcterms:W3CDTF">2023-12-05T06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A13225A74C39AD5E813BF2CFF5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