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ind w:hanging="0"/>
        <w:jc w:val="left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 xml:space="preserve">2 </w:t>
      </w:r>
    </w:p>
    <w:p>
      <w:pPr>
        <w:pStyle w:val="New1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仲恺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级职称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卫生专业人才面试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考生纪律</w:t>
      </w:r>
    </w:p>
    <w:p>
      <w:pPr>
        <w:pStyle w:val="Normal"/>
        <w:spacing w:lineRule="exact" w:line="500"/>
        <w:ind w:firstLine="630"/>
        <w:rPr>
          <w:rFonts w:ascii="仿宋_GB2312" w:hAnsi="仿宋_GB2312" w:eastAsia="方正小标宋_GBK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仿宋_GB2312" w:hAnsi="仿宋_GB2312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/>
        </w:rPr>
        <w:t>一、考生要遵守纪律，按面试程序和要求参加面试，不得以任何理由违反规</w:t>
      </w:r>
      <w:r>
        <w:rPr>
          <w:rFonts w:ascii="Times New Roman" w:hAnsi="Times New Roman" w:cs="Times New Roman"/>
        </w:rPr>
        <w:t>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二、考生在开考前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分钟进</w:t>
      </w:r>
      <w:r>
        <w:rPr>
          <w:rFonts w:ascii="Times New Roman" w:hAnsi="Times New Roman" w:cs="Times New Roman"/>
        </w:rPr>
        <w:t>入候考室，抽签确定面试顺序。迟到、缺席或者未携带有效证件的，视为放弃面试，取消面试资格。考生在候考过程中要自觉听从工作人员的安排，保持考场安静，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三、考生在面试时不得携带任何物品、资料、电子设备进入面试考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否则取消其考试资格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面试成绩按零分处理。每位考生面试时不得作自我介绍，只能说抽签号，在规定的时间用完后应停止答题（答题时间为</w:t>
      </w:r>
      <w:r>
        <w:rPr>
          <w:rFonts w:eastAsia="仿宋_GB2312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四、考生可在规定的答题时间内进行必要的准备和思考。面试过程中按照试题要求回答问题，不得回答与考试无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五、考生不得以任何方式向评委或工作人员透露本人的姓名、工作单位等信息，违反面试纪律的，取消考生的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六、考生面试结束后，成绩在候分室向考生公布，并由考生在成绩单上签字确认。如果考试提前离开或者拒绝签字，考场总负责人和考纪监督员将在成绩单上注明情况并签名，视为送达。公布成绩后考生由工作人员引领离开面试考场。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1">
    <w:name w:val="正文文本缩进 New"/>
    <w:basedOn w:val="Normal"/>
    <w:qFormat/>
    <w:pPr>
      <w:ind w:firstLine="627"/>
    </w:pPr>
    <w:rPr>
      <w:rFonts w:eastAsia="仿宋_GB2312"/>
      <w:color w:val="000000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2:00Z</dcterms:created>
  <dc:creator>微软用户</dc:creator>
  <dc:description/>
  <dc:language>en-US</dc:language>
  <cp:lastModifiedBy>陈晋强</cp:lastModifiedBy>
  <cp:lastPrinted>2023-12-10T18:04:00Z</cp:lastPrinted>
  <dcterms:modified xsi:type="dcterms:W3CDTF">2023-12-12T09:48:08Z</dcterms:modified>
  <cp:revision>8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18DBDAF845E8B89C4E2439170A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