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2250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05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05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color w:val="FF0000"/>
          <w:sz w:val="24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24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0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区科技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项目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般奖励性后补助项目）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/>
          <w:b/>
          <w:bCs/>
          <w:sz w:val="28"/>
          <w:szCs w:val="20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0"/>
          <w:lang w:eastAsia="zh-CN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82"/>
        <w:gridCol w:w="1564"/>
        <w:gridCol w:w="1319"/>
        <w:gridCol w:w="1527"/>
        <w:gridCol w:w="712"/>
        <w:gridCol w:w="1961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补助金额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惠州仲恺高新区科技创新局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</w:t>
      </w: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161"/>
        <w:gridCol w:w="279"/>
        <w:gridCol w:w="720"/>
        <w:gridCol w:w="180"/>
        <w:gridCol w:w="141"/>
        <w:gridCol w:w="780"/>
        <w:gridCol w:w="495"/>
        <w:gridCol w:w="204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户账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事研究开发和相关技术创新活动的科技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产品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开发经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参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eastAsia="zh-CN"/>
        </w:rPr>
        <w:t>绩效</w:t>
      </w:r>
      <w:r>
        <w:rPr>
          <w:rFonts w:ascii="宋体" w:hAnsi="宋体" w:cs="宋体"/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一）知识产权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9"/>
        <w:gridCol w:w="321"/>
        <w:gridCol w:w="675"/>
        <w:gridCol w:w="270"/>
        <w:gridCol w:w="660"/>
        <w:gridCol w:w="645"/>
        <w:gridCol w:w="660"/>
        <w:gridCol w:w="399"/>
        <w:gridCol w:w="246"/>
        <w:gridCol w:w="645"/>
        <w:gridCol w:w="495"/>
        <w:gridCol w:w="234"/>
        <w:gridCol w:w="666"/>
        <w:gridCol w:w="1677"/>
      </w:tblGrid>
      <w:tr>
        <w:trPr>
          <w:trHeight w:val="510" w:hRule="exac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总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总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外观设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org_kr_org_request_count_1"/>
            <w:bookmarkStart w:id="1" w:name="org_kr_org_request_count_1"/>
            <w:bookmarkEnd w:id="1"/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rg_kr_org_authcount_1"/>
            <w:bookmarkStart w:id="3" w:name="org_kr_org_authcount_1"/>
            <w:bookmarkEnd w:id="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rg_kr_org_inventreq_1"/>
            <w:bookmarkStart w:id="5" w:name="org_kr_org_inventreq_1"/>
            <w:bookmarkEnd w:id="5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" w:name="org_kr_org_inventauth_1"/>
            <w:bookmarkStart w:id="7" w:name="org_kr_org_inventauth_1"/>
            <w:bookmarkEnd w:id="7"/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org_kr_org_newrequest_1"/>
            <w:bookmarkStart w:id="9" w:name="org_kr_org_newrequest_1"/>
            <w:bookmarkEnd w:id="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" w:name="org_kr_org_newauth_1"/>
            <w:bookmarkStart w:id="11" w:name="org_kr_org_newauth_1"/>
            <w:bookmarkEnd w:id="11"/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" w:name="org_kr_org_soft_1"/>
            <w:bookmarkStart w:id="13" w:name="org_kr_org_soft_1"/>
            <w:bookmarkEnd w:id="13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近三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" w:name="org_kr_three_request_count_1"/>
            <w:bookmarkStart w:id="15" w:name="org_kr_three_request_count_1"/>
            <w:bookmarkEnd w:id="15"/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" w:name="org_kr_three_authcount_1"/>
            <w:bookmarkStart w:id="17" w:name="org_kr_three_authcount_1"/>
            <w:bookmarkEnd w:id="1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" w:name="org_kr_three_inventreq_1"/>
            <w:bookmarkStart w:id="19" w:name="org_kr_three_inventreq_1"/>
            <w:bookmarkEnd w:id="19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" w:name="org_kr_three_inventauth_1"/>
            <w:bookmarkStart w:id="21" w:name="org_kr_three_inventauth_1"/>
            <w:bookmarkEnd w:id="21"/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2" w:name="org_kr_three_newrequest_1"/>
            <w:bookmarkStart w:id="23" w:name="org_kr_three_newrequest_1"/>
            <w:bookmarkEnd w:id="2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4" w:name="org_kr_three_newauth_1"/>
            <w:bookmarkStart w:id="25" w:name="org_kr_three_newauth_1"/>
            <w:bookmarkEnd w:id="25"/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6" w:name="org_kr_three_soft_1"/>
            <w:bookmarkStart w:id="27" w:name="org_kr_three_soft_1"/>
            <w:bookmarkEnd w:id="27"/>
          </w:p>
        </w:tc>
      </w:tr>
      <w:tr>
        <w:trPr>
          <w:trHeight w:val="1545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说明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</w:rPr>
              <w:t>商标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</w:rPr>
              <w:t>集成电路布局设计专有权</w:t>
            </w:r>
            <w:r>
              <w:rPr>
                <w:rFonts w:ascii="仿宋_GB2312" w:hAnsi="仿宋_GB2312" w:eastAsia="仿宋_GB2312"/>
                <w:lang w:eastAsia="zh-CN"/>
              </w:rPr>
              <w:t>等）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  <w:bookmarkStart w:id="28" w:name="prpe_kr_team_otherinfo"/>
            <w:bookmarkStart w:id="29" w:name="prpe_kr_team_otherinfo"/>
            <w:bookmarkEnd w:id="29"/>
          </w:p>
        </w:tc>
      </w:tr>
      <w:tr>
        <w:trPr>
          <w:trHeight w:val="367" w:hRule="exac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技术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：</w:t>
            </w:r>
          </w:p>
        </w:tc>
      </w:tr>
      <w:tr>
        <w:trPr>
          <w:trHeight w:val="57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阶段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0" w:name="prpe_tech_level_name"/>
            <w:bookmarkStart w:id="31" w:name="prpe_prj_phase_name"/>
            <w:bookmarkStart w:id="32" w:name="prpe_tech_level_name"/>
            <w:bookmarkStart w:id="33" w:name="prpe_prj_phase_name"/>
            <w:bookmarkEnd w:id="32"/>
            <w:bookmarkEnd w:id="33"/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来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prpe_subject_type_name"/>
            <w:bookmarkStart w:id="35" w:name="prpe_subject_type_name"/>
            <w:bookmarkEnd w:id="35"/>
          </w:p>
        </w:tc>
      </w:tr>
      <w:tr>
        <w:trPr>
          <w:trHeight w:val="367" w:hRule="exac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36" w:name="prpe_kr_other"/>
            <w:bookmarkEnd w:id="36"/>
            <w:r>
              <w:rPr>
                <w:rFonts w:ascii="仿宋_GB2312" w:hAnsi="仿宋_GB2312" w:eastAsia="仿宋_GB2312"/>
                <w:b/>
              </w:rPr>
              <w:t>本项目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已取得成果情况</w:t>
            </w:r>
            <w:r>
              <w:rPr>
                <w:rFonts w:ascii="仿宋_GB2312" w:hAnsi="仿宋_GB2312" w:eastAsia="仿宋_GB2312"/>
                <w:b/>
              </w:rPr>
              <w:t xml:space="preserve">： 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单位：项数）</w:t>
            </w:r>
          </w:p>
        </w:tc>
      </w:tr>
      <w:tr>
        <w:trPr>
          <w:trHeight w:val="367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内容摘要</w:t>
            </w:r>
          </w:p>
        </w:tc>
      </w:tr>
      <w:tr>
        <w:trPr>
          <w:trHeight w:val="57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明专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37" w:name="prpe_kr_forecast_invent_request"/>
            <w:bookmarkStart w:id="38" w:name="prpe_kr_forecast_invent_request"/>
            <w:bookmarkEnd w:id="38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39" w:name="prpe_kr_forecast_invent_product"/>
            <w:bookmarkStart w:id="40" w:name="prpe_kr_forecast_invent_product"/>
            <w:bookmarkEnd w:id="40"/>
          </w:p>
        </w:tc>
      </w:tr>
      <w:tr>
        <w:trPr>
          <w:trHeight w:val="55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1" w:name="prpe_kr_forecast_invent_auth"/>
            <w:bookmarkStart w:id="42" w:name="prpe_kr_forecast_invent_auth"/>
            <w:bookmarkEnd w:id="42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3" w:name="prpe_kr_forecast_invent_material"/>
            <w:bookmarkStart w:id="44" w:name="prpe_kr_forecast_invent_material"/>
            <w:bookmarkEnd w:id="44"/>
          </w:p>
        </w:tc>
      </w:tr>
      <w:tr>
        <w:trPr>
          <w:trHeight w:val="507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5" w:name="prpe_kr_forecast_new_request"/>
            <w:bookmarkStart w:id="46" w:name="prpe_kr_forecast_new_request"/>
            <w:bookmarkEnd w:id="46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7" w:name="prpe_kr_forecast_new_equip"/>
            <w:bookmarkStart w:id="48" w:name="prpe_kr_forecast_new_equip"/>
            <w:bookmarkEnd w:id="48"/>
          </w:p>
        </w:tc>
      </w:tr>
      <w:tr>
        <w:trPr>
          <w:trHeight w:val="46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49" w:name="prpe_kr_forecast_new_auth"/>
            <w:bookmarkStart w:id="50" w:name="prpe_kr_forecast_new_auth"/>
            <w:bookmarkEnd w:id="50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51" w:name="prpe_kr_forecast_new_soft"/>
            <w:bookmarkStart w:id="52" w:name="prpe_kr_forecast_new_soft"/>
            <w:bookmarkEnd w:id="52"/>
          </w:p>
        </w:tc>
      </w:tr>
      <w:tr>
        <w:trPr>
          <w:trHeight w:val="45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53" w:name="prpe_kr_forecast_design_guise"/>
            <w:bookmarkStart w:id="54" w:name="prpe_kr_forecast_design_guise"/>
            <w:bookmarkEnd w:id="54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55" w:name="prpe_kr_forecast_design_discourse"/>
            <w:bookmarkStart w:id="56" w:name="prpe_kr_forecast_design_discourse"/>
            <w:bookmarkEnd w:id="56"/>
          </w:p>
        </w:tc>
      </w:tr>
      <w:tr>
        <w:trPr>
          <w:trHeight w:val="52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57" w:name="prpe_kr_forecast_design_patent"/>
            <w:bookmarkStart w:id="58" w:name="prpe_kr_forecast_design_patent"/>
            <w:bookmarkEnd w:id="58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59" w:name="prpe_kr_forecast_design_tech"/>
            <w:bookmarkStart w:id="60" w:name="prpe_kr_forecast_design_tech"/>
            <w:bookmarkEnd w:id="60"/>
          </w:p>
        </w:tc>
      </w:tr>
      <w:tr>
        <w:trPr>
          <w:trHeight w:val="53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外专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61" w:name="prpe_kr_forecast_foreign"/>
            <w:bookmarkStart w:id="62" w:name="prpe_kr_forecast_foreign"/>
            <w:bookmarkEnd w:id="62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63" w:name="prpe_kr_forecast_other1"/>
            <w:bookmarkStart w:id="64" w:name="prpe_kr_forecast_other1"/>
            <w:bookmarkEnd w:id="64"/>
          </w:p>
        </w:tc>
      </w:tr>
      <w:tr>
        <w:trPr>
          <w:trHeight w:val="63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工艺（或新方法、新模式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65" w:name="prpe_kr_forecast_craft"/>
            <w:bookmarkStart w:id="66" w:name="prpe_kr_forecast_craft"/>
            <w:bookmarkEnd w:id="66"/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67" w:name="prpe_kr_forecast_other2"/>
            <w:bookmarkStart w:id="68" w:name="prpe_kr_forecast_other2"/>
            <w:bookmarkEnd w:id="68"/>
          </w:p>
        </w:tc>
      </w:tr>
      <w:tr>
        <w:trPr>
          <w:trHeight w:val="53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产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装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7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算机软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论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2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标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br w:type="page"/>
      </w: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二）</w:t>
      </w:r>
      <w:r>
        <w:rPr>
          <w:rFonts w:ascii="宋体" w:hAnsi="宋体" w:cs="宋体"/>
          <w:b/>
          <w:spacing w:val="20"/>
          <w:sz w:val="30"/>
          <w:szCs w:val="30"/>
        </w:rPr>
        <w:t>申请项目基本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  <w:bookmarkStart w:id="69" w:name="prp_ctitle_2"/>
            <w:bookmarkStart w:id="70" w:name="prp_ctitle_2"/>
            <w:bookmarkEnd w:id="70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71" w:name="tbl_persons"/>
            <w:bookmarkStart w:id="72" w:name="tbl_persons"/>
            <w:bookmarkEnd w:id="72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5856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lang w:eastAsia="zh-CN"/>
        </w:rPr>
        <w:t>（三）</w:t>
      </w:r>
      <w:r>
        <w:rPr>
          <w:b/>
          <w:sz w:val="30"/>
        </w:rPr>
        <w:t>、经费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"/>
        <w:gridCol w:w="1320"/>
        <w:gridCol w:w="699"/>
        <w:gridCol w:w="2295"/>
        <w:gridCol w:w="2295"/>
      </w:tblGrid>
      <w:tr>
        <w:trPr>
          <w:trHeight w:val="15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单位：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总投入经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已投入</w:t>
            </w:r>
            <w:r>
              <w:rPr>
                <w:rFonts w:ascii="仿宋_GB2312" w:hAnsi="仿宋_GB2312" w:cs="宋体" w:eastAsia="仿宋_GB2312"/>
                <w:b/>
              </w:rPr>
              <w:t>经费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使用情况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50"/>
        <w:gridCol w:w="5289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注：有合作单位参与承担项目的，经费使用要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zh-CN"/>
        </w:rPr>
        <w:t>(</w:t>
      </w:r>
      <w:r>
        <w:rPr>
          <w:b/>
          <w:sz w:val="10"/>
          <w:szCs w:val="10"/>
          <w:lang w:val="en-US" w:eastAsia="zh-CN"/>
        </w:rPr>
        <w:t>四</w:t>
      </w:r>
      <w:r>
        <w:rPr>
          <w:b/>
          <w:sz w:val="10"/>
          <w:szCs w:val="10"/>
          <w:lang w:val="en-US" w:eastAsia="zh-CN"/>
        </w:rPr>
        <w:t>)</w:t>
      </w:r>
      <w:r>
        <w:rPr>
          <w:b/>
          <w:sz w:val="10"/>
          <w:szCs w:val="10"/>
        </w:rPr>
        <w:t>主要研究开发内容和</w:t>
      </w:r>
      <w:r>
        <w:rPr>
          <w:b/>
          <w:sz w:val="10"/>
          <w:szCs w:val="10"/>
          <w:lang w:eastAsia="zh-CN"/>
        </w:rPr>
        <w:t>已</w:t>
      </w:r>
      <w:r>
        <w:rPr>
          <w:b/>
          <w:sz w:val="10"/>
          <w:szCs w:val="10"/>
        </w:rPr>
        <w:t>达到的主要技术、经济指标</w:t>
      </w:r>
      <w:r>
        <w:rPr>
          <w:b/>
          <w:sz w:val="10"/>
          <w:szCs w:val="10"/>
          <w:lang w:eastAsia="zh-CN"/>
        </w:rPr>
        <w:t>、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要研究开发内容：</w:t>
            </w:r>
          </w:p>
        </w:tc>
      </w:tr>
      <w:tr>
        <w:trPr>
          <w:trHeight w:val="3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b/>
                <w:sz w:val="24"/>
              </w:rPr>
              <w:t>达到的主要技术、经济指标：</w:t>
            </w:r>
            <w:bookmarkStart w:id="73" w:name="prpe_target"/>
            <w:bookmarkEnd w:id="73"/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39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已取得</w:t>
            </w:r>
            <w:r>
              <w:rPr>
                <w:rFonts w:ascii="仿宋_GB2312" w:hAnsi="仿宋_GB2312" w:eastAsia="仿宋_GB2312"/>
                <w:b/>
                <w:sz w:val="24"/>
              </w:rPr>
              <w:t>的研究开发成果：</w:t>
            </w:r>
            <w:bookmarkStart w:id="74" w:name="prpe_prodcution"/>
            <w:bookmarkEnd w:id="74"/>
          </w:p>
        </w:tc>
      </w:tr>
      <w:tr>
        <w:trPr>
          <w:trHeight w:val="37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  <w:lang w:eastAsia="zh-CN"/>
        </w:rPr>
        <w:t>三</w:t>
      </w:r>
      <w:r>
        <w:rPr>
          <w:b/>
          <w:sz w:val="30"/>
        </w:rPr>
        <w:t>、本项目所附附件清单（有则附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6"/>
        <w:gridCol w:w="945"/>
      </w:tblGrid>
      <w:tr>
        <w:trPr>
          <w:trHeight w:val="44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lang w:eastAsia="zh-CN"/>
              </w:rPr>
              <w:t>必须报送附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75" w:name="attach_check_1"/>
            <w:bookmarkEnd w:id="75"/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依法成立的相关注册登记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76" w:name="attach_amount_1"/>
            <w:bookmarkStart w:id="77" w:name="attach_amount_1"/>
            <w:bookmarkEnd w:id="77"/>
          </w:p>
        </w:tc>
      </w:tr>
      <w:tr>
        <w:trPr>
          <w:trHeight w:val="3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78" w:name="attach_check_2"/>
            <w:bookmarkEnd w:id="78"/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企业法人代表和项目组成员的身份证、劳动合同、地税出具的社保缴费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79" w:name="attach_amount_2"/>
            <w:bookmarkStart w:id="80" w:name="attach_amount_2"/>
            <w:bookmarkEnd w:id="80"/>
          </w:p>
        </w:tc>
      </w:tr>
      <w:tr>
        <w:trPr>
          <w:trHeight w:val="3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81" w:name="attach_check_3"/>
            <w:bookmarkEnd w:id="81"/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经会计师事务所审计的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eastAsia="zh-CN"/>
              </w:rPr>
              <w:t>年度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2" w:name="attach_amount_3"/>
            <w:bookmarkStart w:id="83" w:name="attach_amount_3"/>
            <w:bookmarkEnd w:id="83"/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1-5</w:t>
            </w:r>
            <w:r>
              <w:rPr>
                <w:rFonts w:eastAsia="仿宋_GB2312"/>
                <w:lang w:val="en-US" w:eastAsia="zh-CN"/>
              </w:rPr>
              <w:t>月财务报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84" w:name="attach_check_4"/>
            <w:bookmarkEnd w:id="84"/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由国税和地税部门开具的</w:t>
            </w: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/>
                <w:lang w:val="en-US" w:eastAsia="zh-CN"/>
              </w:rPr>
              <w:t>年度</w:t>
            </w:r>
            <w:r>
              <w:rPr>
                <w:rFonts w:eastAsia="仿宋_GB2312"/>
                <w:lang w:eastAsia="zh-CN"/>
              </w:rPr>
              <w:t>纳税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5" w:name="attach_amount_4"/>
            <w:bookmarkStart w:id="86" w:name="attach_amount_4"/>
            <w:bookmarkEnd w:id="86"/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87" w:name="attach_check_5"/>
            <w:bookmarkEnd w:id="87"/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财务管理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8" w:name="attach_amount_5"/>
            <w:bookmarkStart w:id="89" w:name="attach_amount_5"/>
            <w:bookmarkEnd w:id="89"/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90" w:name="attach_check_6"/>
            <w:bookmarkEnd w:id="90"/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管理人员从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91" w:name="attach_amount_6"/>
            <w:bookmarkStart w:id="92" w:name="attach_amount_6"/>
            <w:bookmarkEnd w:id="92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从事研究开发工作人员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无知识产权纠纷承诺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专项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已取得成效的佐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选附件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3" w:name="attach_check_7"/>
            <w:bookmarkEnd w:id="93"/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作协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94" w:name="attach_amount_7"/>
            <w:bookmarkStart w:id="95" w:name="attach_amount_7"/>
            <w:bookmarkEnd w:id="95"/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6" w:name="attach_check_8"/>
            <w:bookmarkEnd w:id="96"/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高新技术企业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97" w:name="attach_amount_8"/>
            <w:bookmarkStart w:id="98" w:name="attach_amount_8"/>
            <w:bookmarkEnd w:id="98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9" w:name="attach_check_9"/>
            <w:bookmarkEnd w:id="99"/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创新创业大赛获奖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100" w:name="attach_amount_9"/>
            <w:bookmarkStart w:id="101" w:name="attach_amount_9"/>
            <w:bookmarkEnd w:id="101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02" w:name="attach_check_10"/>
            <w:bookmarkEnd w:id="102"/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知识产权证明资料，包括：专利、软件及著作权、集成电路布图设计证书、</w:t>
            </w:r>
            <w:r>
              <w:rPr>
                <w:rFonts w:eastAsia="仿宋_GB2312"/>
              </w:rPr>
              <w:t>生物新品种、农产品、农药登记证</w:t>
            </w:r>
            <w:r>
              <w:rPr>
                <w:rFonts w:eastAsia="仿宋_GB2312"/>
                <w:lang w:eastAsia="zh-CN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03" w:name="attach_amount_10"/>
            <w:bookmarkStart w:id="104" w:name="attach_amount_10"/>
            <w:bookmarkEnd w:id="104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05" w:name="attach_check_11"/>
            <w:bookmarkEnd w:id="105"/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与项目有关的其他参考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106" w:name="attach_amount_11"/>
            <w:bookmarkStart w:id="107" w:name="attach_amount_11"/>
            <w:bookmarkEnd w:id="107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08" w:name="attach_check_12"/>
            <w:bookmarkEnd w:id="108"/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测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09" w:name="attach_amount_12"/>
            <w:bookmarkStart w:id="110" w:name="attach_amount_12"/>
            <w:bookmarkEnd w:id="110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11" w:name="attach_check_13"/>
            <w:bookmarkEnd w:id="111"/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新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12" w:name="attach_amount_13"/>
            <w:bookmarkStart w:id="113" w:name="attach_amount_13"/>
            <w:bookmarkEnd w:id="113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14" w:name="attach_check_14"/>
            <w:bookmarkStart w:id="115" w:name="attach_check_15"/>
            <w:bookmarkEnd w:id="114"/>
            <w:bookmarkEnd w:id="115"/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药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16" w:name="attach_amount_15"/>
            <w:bookmarkStart w:id="117" w:name="attach_amount_15"/>
            <w:bookmarkEnd w:id="117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18" w:name="attach_check_16"/>
            <w:bookmarkEnd w:id="118"/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电力入网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19" w:name="attach_amount_16"/>
            <w:bookmarkStart w:id="120" w:name="attach_amount_16"/>
            <w:bookmarkEnd w:id="120"/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21" w:name="attach_check_17"/>
            <w:bookmarkEnd w:id="121"/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保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2" w:name="attach_amount_17"/>
            <w:bookmarkStart w:id="123" w:name="attach_amount_17"/>
            <w:bookmarkEnd w:id="123"/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24" w:name="attach_check_28"/>
            <w:bookmarkStart w:id="125" w:name="attach_check_18"/>
            <w:bookmarkEnd w:id="124"/>
            <w:bookmarkEnd w:id="125"/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6" w:name="attach_amount_28"/>
            <w:bookmarkStart w:id="127" w:name="attach_amount_18"/>
            <w:bookmarkStart w:id="128" w:name="attach_amount_28"/>
            <w:bookmarkStart w:id="129" w:name="attach_amount_18"/>
            <w:bookmarkEnd w:id="128"/>
            <w:bookmarkEnd w:id="1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实施工作总结</w:t>
      </w:r>
      <w:r>
        <w:rPr>
          <w:rFonts w:ascii="宋体" w:hAnsi="宋体" w:cs="宋体"/>
          <w:b/>
          <w:bCs/>
          <w:kern w:val="0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实施过程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取得的技术、经济指标及成果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投入经费使用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30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8499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/>
      </w:r>
    </w:p>
    <w:sectPr>
      <w:type w:val="continuous"/>
      <w:pgSz w:w="11906" w:h="16838"/>
      <w:pgMar w:left="1418" w:right="1418" w:gutter="0" w:header="851" w:top="1440" w:footer="992" w:bottom="14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惠州仲恺高新</w:t>
    </w:r>
    <w:r>
      <w:rPr>
        <w:lang w:eastAsia="zh-CN"/>
      </w:rPr>
      <w:t>区科技计划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cp:lastPrinted>2015-04-24T09:22:00Z</cp:lastPrinted>
  <dcterms:modified xsi:type="dcterms:W3CDTF">2016-06-29T01:42:04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