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19431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8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671"/>
                      </w:tblGrid>
                      <w:tr>
                        <w:trPr/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专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color w:val="FF0000"/>
          <w:sz w:val="24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24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0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惠州仲恺高新区科技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项目</w:t>
      </w:r>
      <w:r>
        <w:rPr>
          <w:rFonts w:ascii="宋体" w:hAnsi="宋体" w:cs="宋体"/>
          <w:b/>
          <w:bCs/>
          <w:sz w:val="44"/>
          <w:szCs w:val="20"/>
          <w:lang w:eastAsia="zh-CN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事前立项事后补助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02"/>
        <w:gridCol w:w="1744"/>
        <w:gridCol w:w="1319"/>
        <w:gridCol w:w="1527"/>
        <w:gridCol w:w="712"/>
        <w:gridCol w:w="1961"/>
      </w:tblGrid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资助金额：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联系人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日期：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惠州仲恺高新区科技创新局</w:t>
      </w:r>
    </w:p>
    <w:p>
      <w:pPr>
        <w:pStyle w:val="Normal"/>
        <w:spacing w:lineRule="auto" w:line="360" w:before="120" w:after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</w:t>
      </w:r>
      <w:r>
        <w:rPr>
          <w:rFonts w:ascii="宋体" w:hAnsi="宋体"/>
          <w:b/>
          <w:sz w:val="30"/>
          <w:lang w:val="en-US" w:eastAsia="en-US"/>
        </w:rPr>
        <w:t>二○一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2.65pt;height:18.1pt" type="#_x0000_t75"/>
          <w:control r:id="rId2" w:name="Label1" w:shapeid="control_shape_0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161"/>
        <w:gridCol w:w="279"/>
        <w:gridCol w:w="720"/>
        <w:gridCol w:w="180"/>
        <w:gridCol w:w="141"/>
        <w:gridCol w:w="780"/>
        <w:gridCol w:w="495"/>
        <w:gridCol w:w="204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户账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事研究开发和相关技术创新活动的科技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收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产品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开发经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参 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</w:t>
      </w:r>
      <w:r>
        <w:rPr>
          <w:rFonts w:ascii="宋体" w:hAnsi="宋体" w:cs="宋体"/>
          <w:b/>
          <w:sz w:val="30"/>
          <w:szCs w:val="30"/>
          <w:lang w:eastAsia="zh-CN"/>
        </w:rPr>
        <w:t>情</w:t>
      </w:r>
      <w:r>
        <w:rPr>
          <w:rFonts w:ascii="宋体" w:hAnsi="宋体" w:cs="宋体"/>
          <w:b/>
          <w:sz w:val="30"/>
          <w:szCs w:val="30"/>
        </w:rPr>
        <w:t>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391"/>
        <w:gridCol w:w="127"/>
        <w:gridCol w:w="759"/>
        <w:gridCol w:w="760"/>
        <w:gridCol w:w="759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拥有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近三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说明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技术及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>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阶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来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</w:t>
            </w:r>
            <w:r>
              <w:rPr>
                <w:rFonts w:ascii="仿宋_GB2312" w:hAnsi="仿宋_GB2312" w:eastAsia="仿宋_GB2312"/>
                <w:lang w:eastAsia="zh-CN"/>
              </w:rPr>
              <w:t>情</w:t>
            </w: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prpe_kr_request_count"/>
            <w:bookmarkStart w:id="1" w:name="prpe_kr_request_count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prpe_kr_authcount"/>
            <w:bookmarkStart w:id="3" w:name="prpe_kr_authcount"/>
            <w:bookmarkEnd w:id="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prpe_kr_inventreq"/>
            <w:bookmarkStart w:id="5" w:name="prpe_kr_inventreq"/>
            <w:bookmarkEnd w:id="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" w:name="prpe_kr_inventauth"/>
            <w:bookmarkStart w:id="7" w:name="prpe_kr_inventauth"/>
            <w:bookmarkEnd w:id="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prpe_kr_newrequest"/>
            <w:bookmarkStart w:id="9" w:name="prpe_kr_newrequest"/>
            <w:bookmarkEnd w:id="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" w:name="prpe_kr_newauth"/>
            <w:bookmarkStart w:id="11" w:name="prpe_kr_newauth"/>
            <w:bookmarkEnd w:id="11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" w:name="prpe_kr_soft"/>
            <w:bookmarkStart w:id="13" w:name="prpe_kr_soft"/>
            <w:bookmarkEnd w:id="13"/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：</w:t>
            </w:r>
          </w:p>
        </w:tc>
      </w:tr>
      <w:tr>
        <w:trPr>
          <w:trHeight w:val="2929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项目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完成后</w:t>
            </w:r>
            <w:r>
              <w:rPr>
                <w:rFonts w:ascii="仿宋_GB2312" w:hAnsi="仿宋_GB2312" w:eastAsia="仿宋_GB2312"/>
                <w:b/>
              </w:rPr>
              <w:t>获取知识产权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和成果预测</w:t>
            </w:r>
            <w:r>
              <w:rPr>
                <w:rFonts w:ascii="仿宋_GB2312" w:hAnsi="仿宋_GB2312" w:eastAsia="仿宋_GB2312"/>
                <w:b/>
              </w:rPr>
              <w:t xml:space="preserve">：                                     </w:t>
            </w:r>
            <w:r>
              <w:rPr>
                <w:rFonts w:ascii="仿宋_GB2312" w:hAnsi="仿宋_GB2312" w:eastAsia="仿宋_GB2312"/>
              </w:rPr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明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权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观设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外专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工艺（或新方法、新模式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它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年 月  </w:t>
            </w:r>
            <w:r>
              <w:rPr>
                <w:rFonts w:eastAsia="仿宋_GB2312" w:cs="宋体" w:ascii="仿宋_GB2312" w:hAnsi="仿宋_GB2312"/>
              </w:rPr>
              <w:t xml:space="preserve">-    </w:t>
            </w:r>
            <w:r>
              <w:rPr>
                <w:rFonts w:ascii="仿宋_GB2312" w:hAnsi="仿宋_GB2312" w:cs="宋体" w:eastAsia="仿宋_GB2312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exac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摘要</w:t>
            </w:r>
            <w:r>
              <w:rPr>
                <w:rFonts w:ascii="仿宋_GB2312" w:hAnsi="仿宋_GB2312" w:cs="宋体" w:eastAsia="仿宋_GB2312"/>
                <w:bCs/>
              </w:rPr>
              <w:t>（</w:t>
            </w:r>
            <w:r>
              <w:rPr>
                <w:rFonts w:eastAsia="仿宋_GB2312" w:cs="宋体" w:ascii="仿宋_GB2312" w:hAnsi="仿宋_GB2312"/>
                <w:bCs/>
              </w:rPr>
              <w:t>1000</w:t>
            </w:r>
            <w:r>
              <w:rPr>
                <w:rFonts w:ascii="仿宋_GB2312" w:hAnsi="仿宋_GB2312" w:cs="宋体" w:eastAsia="仿宋_GB2312"/>
                <w:bCs/>
              </w:rPr>
              <w:t>字以内）</w:t>
            </w:r>
            <w:r>
              <w:rPr>
                <w:rFonts w:ascii="仿宋_GB2312" w:hAnsi="仿宋_GB2312" w:cs="宋体" w:eastAsia="仿宋_GB2312"/>
                <w:b/>
              </w:rPr>
              <w:t>：</w:t>
            </w:r>
          </w:p>
        </w:tc>
      </w:tr>
      <w:tr>
        <w:trPr>
          <w:trHeight w:val="5451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6"/>
        <w:gridCol w:w="600"/>
        <w:gridCol w:w="360"/>
        <w:gridCol w:w="945"/>
        <w:gridCol w:w="1950"/>
        <w:gridCol w:w="1500"/>
        <w:gridCol w:w="1239"/>
      </w:tblGrid>
      <w:tr>
        <w:trPr>
          <w:trHeight w:val="5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经费筹集情况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投入经费：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有资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贷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境外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计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投入经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增经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境外资金及其他资金投入情况说明：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单位：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经费</w:t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经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额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建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直接费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设备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材料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lang w:eastAsia="zh-CN"/>
              </w:rPr>
              <w:t>）测试化验加工外协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lang w:eastAsia="zh-CN"/>
              </w:rPr>
              <w:t>）燃料动力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lang w:eastAsia="zh-CN"/>
              </w:rPr>
              <w:t>）差旅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会议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国际合作交流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出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知识产权事物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租赁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人员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专家咨询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）直接费用其他费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间接费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注：有合作单位参与承担项目的，经费使用要说明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要研究开发内容：</w:t>
            </w:r>
          </w:p>
        </w:tc>
      </w:tr>
      <w:tr>
        <w:trPr>
          <w:trHeight w:val="3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要达到的主要技术、经济指标：</w:t>
            </w:r>
            <w:bookmarkStart w:id="14" w:name="prpe_target"/>
            <w:bookmarkEnd w:id="14"/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39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将提供的研究开发成果形式及成果宣传推介措施：</w:t>
            </w:r>
            <w:bookmarkStart w:id="15" w:name="prpe_prodcution"/>
            <w:bookmarkEnd w:id="15"/>
          </w:p>
        </w:tc>
      </w:tr>
      <w:tr>
        <w:trPr>
          <w:trHeight w:val="37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  <w:lang w:eastAsia="zh-CN"/>
        </w:rPr>
        <w:t>六、</w:t>
      </w:r>
      <w:r>
        <w:rPr>
          <w:b/>
          <w:sz w:val="30"/>
        </w:rPr>
        <w:t>项目计划进度</w:t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</w:t>
            </w:r>
            <w:r>
              <w:rPr>
                <w:rFonts w:eastAsia="仿宋_GB2312" w:ascii="仿宋_GB2312" w:hAnsi="仿宋_GB2312"/>
              </w:rPr>
              <w:t xml:space="preserve">-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  <w:lang w:eastAsia="zh-CN"/>
        </w:rPr>
        <w:t>七、</w:t>
      </w:r>
      <w:r>
        <w:rPr>
          <w:b/>
          <w:sz w:val="30"/>
        </w:rPr>
        <w:t>主承担单位及参与单位分工及经费分配情况</w:t>
      </w:r>
    </w:p>
    <w:p>
      <w:pPr>
        <w:pStyle w:val="Normal"/>
        <w:spacing w:lineRule="atLeast" w:line="0" w:before="240" w:after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039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承担单位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" w:name="org_cname_11"/>
            <w:bookmarkStart w:id="17" w:name="org_cname_11"/>
            <w:bookmarkEnd w:id="17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" w:name="org_divide_work_11"/>
            <w:bookmarkStart w:id="19" w:name="org_divide_work_11"/>
            <w:bookmarkEnd w:id="19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" w:name="org_province_outlay_11"/>
            <w:bookmarkStart w:id="21" w:name="org_total_outlay_11"/>
            <w:bookmarkStart w:id="22" w:name="org_province_outlay_11"/>
            <w:bookmarkStart w:id="23" w:name="org_total_outlay_11"/>
            <w:bookmarkEnd w:id="22"/>
            <w:bookmarkEnd w:id="23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与单位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4" w:name="org_cname_21"/>
            <w:bookmarkStart w:id="25" w:name="org_cname_21"/>
            <w:bookmarkEnd w:id="25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分工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6" w:name="org_divide_work_21"/>
            <w:bookmarkStart w:id="27" w:name="org_divide_work_21"/>
            <w:bookmarkEnd w:id="27"/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8" w:name="org_province_outlay_21"/>
            <w:bookmarkStart w:id="29" w:name="org_total_outlay_21"/>
            <w:bookmarkStart w:id="30" w:name="org_province_outlay_21"/>
            <w:bookmarkStart w:id="31" w:name="org_total_outlay_21"/>
            <w:bookmarkEnd w:id="30"/>
            <w:bookmarkEnd w:id="31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单位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org_cname_31"/>
            <w:bookmarkStart w:id="33" w:name="org_cname_31"/>
            <w:bookmarkEnd w:id="33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org_divide_work_31"/>
            <w:bookmarkStart w:id="35" w:name="org_divide_work_31"/>
            <w:bookmarkEnd w:id="35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org_province_outlay_31"/>
            <w:bookmarkStart w:id="37" w:name="org_total_outlay_31"/>
            <w:bookmarkStart w:id="38" w:name="org_province_outlay_31"/>
            <w:bookmarkStart w:id="39" w:name="org_total_outlay_31"/>
            <w:bookmarkEnd w:id="38"/>
            <w:bookmarkEnd w:id="39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单位名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多个单位；分隔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0" w:name="org_cname_41"/>
            <w:bookmarkStart w:id="41" w:name="org_cname_41"/>
            <w:bookmarkEnd w:id="41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分工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2" w:name="org_divide_work_41"/>
            <w:bookmarkStart w:id="43" w:name="org_divide_work_41"/>
            <w:bookmarkEnd w:id="43"/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org_province_outlay_41"/>
            <w:bookmarkStart w:id="45" w:name="org_total_outlay_41"/>
            <w:bookmarkStart w:id="46" w:name="org_province_outlay_41"/>
            <w:bookmarkStart w:id="47" w:name="org_total_outlay_41"/>
            <w:bookmarkEnd w:id="46"/>
            <w:bookmarkEnd w:id="47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  <w:lang w:eastAsia="zh-CN"/>
        </w:rPr>
        <w:t>八</w:t>
      </w:r>
      <w:r>
        <w:rPr>
          <w:b/>
          <w:sz w:val="30"/>
        </w:rPr>
        <w:t>、本申请项目所附附件清单（有则附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54"/>
        <w:gridCol w:w="858"/>
      </w:tblGrid>
      <w:tr>
        <w:trPr>
          <w:trHeight w:val="44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lang w:eastAsia="zh-CN"/>
              </w:rPr>
              <w:t>必须报送附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48" w:name="attach_check_1"/>
            <w:bookmarkEnd w:id="48"/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依法成立的相关注册登记证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49" w:name="attach_amount_1"/>
            <w:bookmarkStart w:id="50" w:name="attach_amount_1"/>
            <w:bookmarkEnd w:id="50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51" w:name="attach_check_2"/>
            <w:bookmarkEnd w:id="51"/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企业法人代表和项目组成员的身份证、劳动合同、地税出具的社保缴费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2" w:name="attach_amount_2"/>
            <w:bookmarkStart w:id="53" w:name="attach_amount_2"/>
            <w:bookmarkEnd w:id="53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54" w:name="attach_check_3"/>
            <w:bookmarkEnd w:id="54"/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经会计师事务所审计的</w:t>
            </w:r>
            <w:r>
              <w:rPr>
                <w:rFonts w:eastAsia="仿宋_GB2312"/>
                <w:lang w:eastAsia="zh-CN"/>
              </w:rPr>
              <w:t>201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eastAsia="zh-CN"/>
              </w:rPr>
              <w:t>年度审计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5" w:name="attach_amount_3"/>
            <w:bookmarkStart w:id="56" w:name="attach_amount_3"/>
            <w:bookmarkEnd w:id="56"/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/>
                <w:lang w:val="en-US" w:eastAsia="zh-CN"/>
              </w:rPr>
              <w:t>年</w:t>
            </w:r>
            <w:r>
              <w:rPr>
                <w:rFonts w:eastAsia="仿宋_GB2312"/>
                <w:lang w:val="en-US" w:eastAsia="zh-CN"/>
              </w:rPr>
              <w:t>1-5</w:t>
            </w:r>
            <w:r>
              <w:rPr>
                <w:rFonts w:eastAsia="仿宋_GB2312"/>
                <w:lang w:val="en-US" w:eastAsia="zh-CN"/>
              </w:rPr>
              <w:t>月财务报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57" w:name="attach_check_4"/>
            <w:bookmarkEnd w:id="57"/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由国税和地税部门开具的</w:t>
            </w: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/>
                <w:lang w:val="en-US" w:eastAsia="zh-CN"/>
              </w:rPr>
              <w:t>年度</w:t>
            </w:r>
            <w:r>
              <w:rPr>
                <w:rFonts w:eastAsia="仿宋_GB2312"/>
                <w:lang w:eastAsia="zh-CN"/>
              </w:rPr>
              <w:t>纳税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8" w:name="attach_amount_4"/>
            <w:bookmarkStart w:id="59" w:name="attach_amount_4"/>
            <w:bookmarkEnd w:id="59"/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60" w:name="attach_check_5"/>
            <w:bookmarkEnd w:id="60"/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财务管理制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1" w:name="attach_amount_5"/>
            <w:bookmarkStart w:id="62" w:name="attach_amount_5"/>
            <w:bookmarkEnd w:id="62"/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bookmarkStart w:id="63" w:name="attach_check_6"/>
            <w:bookmarkEnd w:id="63"/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财务管理人员从业资格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64" w:name="attach_amount_6"/>
            <w:bookmarkStart w:id="65" w:name="attach_amount_6"/>
            <w:bookmarkEnd w:id="65"/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单位从事研究开发工作人员名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无知识产权纠纷承诺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选附件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66" w:name="attach_check_7"/>
            <w:bookmarkEnd w:id="66"/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作协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67" w:name="attach_amount_7"/>
            <w:bookmarkStart w:id="68" w:name="attach_amount_7"/>
            <w:bookmarkEnd w:id="68"/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69" w:name="attach_check_8"/>
            <w:bookmarkEnd w:id="69"/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高新技术企业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70" w:name="attach_amount_8"/>
            <w:bookmarkStart w:id="71" w:name="attach_amount_8"/>
            <w:bookmarkEnd w:id="71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72" w:name="attach_check_9"/>
            <w:bookmarkEnd w:id="72"/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创新创业大赛获奖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73" w:name="attach_amount_9"/>
            <w:bookmarkStart w:id="74" w:name="attach_amount_9"/>
            <w:bookmarkEnd w:id="74"/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75" w:name="attach_check_10"/>
            <w:bookmarkEnd w:id="75"/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知识产权证明资料，包括：专利、软件及著作权、集成电路布图设计证书、</w:t>
            </w:r>
            <w:r>
              <w:rPr>
                <w:rFonts w:eastAsia="仿宋_GB2312"/>
              </w:rPr>
              <w:t>生物新品种、农产品、农药登记证</w:t>
            </w:r>
            <w:r>
              <w:rPr>
                <w:rFonts w:eastAsia="仿宋_GB2312"/>
                <w:lang w:eastAsia="zh-CN"/>
              </w:rPr>
              <w:t>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76" w:name="attach_amount_10"/>
            <w:bookmarkStart w:id="77" w:name="attach_amount_10"/>
            <w:bookmarkEnd w:id="77"/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78" w:name="attach_check_11"/>
            <w:bookmarkEnd w:id="78"/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与项目有关的其他参考资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  <w:bookmarkStart w:id="79" w:name="attach_amount_11"/>
            <w:bookmarkStart w:id="80" w:name="attach_amount_11"/>
            <w:bookmarkEnd w:id="80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81" w:name="attach_check_12"/>
            <w:bookmarkEnd w:id="81"/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测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2" w:name="attach_amount_12"/>
            <w:bookmarkStart w:id="83" w:name="attach_amount_12"/>
            <w:bookmarkEnd w:id="83"/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84" w:name="attach_check_13"/>
            <w:bookmarkEnd w:id="84"/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新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5" w:name="attach_amount_13"/>
            <w:bookmarkStart w:id="86" w:name="attach_amount_13"/>
            <w:bookmarkEnd w:id="86"/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87" w:name="attach_check_14"/>
            <w:bookmarkStart w:id="88" w:name="attach_check_15"/>
            <w:bookmarkEnd w:id="87"/>
            <w:bookmarkEnd w:id="88"/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药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89" w:name="attach_amount_15"/>
            <w:bookmarkStart w:id="90" w:name="attach_amount_15"/>
            <w:bookmarkEnd w:id="90"/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1" w:name="attach_check_16"/>
            <w:bookmarkEnd w:id="91"/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电力入网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92" w:name="attach_amount_16"/>
            <w:bookmarkStart w:id="93" w:name="attach_amount_16"/>
            <w:bookmarkEnd w:id="93"/>
          </w:p>
        </w:tc>
      </w:tr>
      <w:tr>
        <w:trPr>
          <w:trHeight w:val="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4" w:name="attach_check_17"/>
            <w:bookmarkEnd w:id="94"/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保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95" w:name="attach_amount_17"/>
            <w:bookmarkStart w:id="96" w:name="attach_amount_17"/>
            <w:bookmarkEnd w:id="96"/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bookmarkStart w:id="97" w:name="attach_check_28"/>
            <w:bookmarkStart w:id="98" w:name="attach_check_18"/>
            <w:bookmarkEnd w:id="97"/>
            <w:bookmarkEnd w:id="98"/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99" w:name="attach_amount_28"/>
            <w:bookmarkStart w:id="100" w:name="attach_amount_18"/>
            <w:bookmarkStart w:id="101" w:name="attach_amount_28"/>
            <w:bookmarkStart w:id="102" w:name="attach_amount_18"/>
            <w:bookmarkEnd w:id="101"/>
            <w:bookmarkEnd w:id="10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实施方案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承担单位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项目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意义和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国内外项目相关发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的研究内容、技术水平与创新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总体目标，实施年限，计划安排与阶段目标，具体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知识产权和技术标准现状和预期分析，能否突破国外专利封锁或建立自己的专利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总投资预算，资金筹措方案，配套资金落实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项目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将取得</w:t>
      </w:r>
      <w:r>
        <w:rPr>
          <w:rFonts w:ascii="仿宋_GB2312" w:hAnsi="仿宋_GB2312" w:cs="宋体-18030;宋体" w:eastAsia="仿宋_GB2312"/>
          <w:sz w:val="32"/>
          <w:szCs w:val="32"/>
        </w:rPr>
        <w:t>成果的经济、社会、环境效益，与国内外同类产品或技术的竞争分析，成果应用和产业化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管理机制：项目的组织管理措施，企业参与程度、产学研联合机制，其他必要的支撑和配套条件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其他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0"/>
        <w:gridCol w:w="7712"/>
      </w:tblGrid>
      <w:tr>
        <w:trPr>
          <w:trHeight w:val="2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次申报所提交的项目材料均真实、合法。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法人代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项目负责人（签名）：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区科技主管部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经办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科室负责人（签名）：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1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惠州仲恺高新区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FF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1:00Z</dcterms:created>
  <dc:creator>雨林木风</dc:creator>
  <dc:description/>
  <dc:language>en-US</dc:language>
  <cp:lastModifiedBy>Administrator</cp:lastModifiedBy>
  <cp:lastPrinted>2015-07-23T10:05:00Z</cp:lastPrinted>
  <dcterms:modified xsi:type="dcterms:W3CDTF">2016-06-29T07:16:34Z</dcterms:modified>
  <cp:revision>5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