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2250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055"/>
                      </w:tblGrid>
                      <w:tr>
                        <w:trPr/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0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区科技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44"/>
          <w:szCs w:val="20"/>
        </w:rPr>
        <w:t>项目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绩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0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已入库培育项目出库奖励性后补助）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/>
          <w:b/>
          <w:bCs/>
          <w:sz w:val="28"/>
          <w:szCs w:val="20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0"/>
          <w:lang w:eastAsia="zh-CN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82"/>
        <w:gridCol w:w="1564"/>
        <w:gridCol w:w="1319"/>
        <w:gridCol w:w="1527"/>
        <w:gridCol w:w="712"/>
        <w:gridCol w:w="1961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补助金额：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惠州仲恺高新区科技创新局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161"/>
        <w:gridCol w:w="279"/>
        <w:gridCol w:w="720"/>
        <w:gridCol w:w="180"/>
        <w:gridCol w:w="141"/>
        <w:gridCol w:w="780"/>
        <w:gridCol w:w="495"/>
        <w:gridCol w:w="204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户账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事研究开发和相关技术创新活动的科技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产品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开发经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参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sz w:val="30"/>
          <w:szCs w:val="30"/>
        </w:rPr>
        <w:t>申请项目基本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5181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知识产权</w:t>
      </w:r>
      <w:r>
        <w:rPr>
          <w:rFonts w:ascii="宋体" w:hAnsi="宋体" w:cs="宋体"/>
          <w:b/>
          <w:sz w:val="30"/>
          <w:szCs w:val="30"/>
          <w:lang w:eastAsia="zh-CN"/>
        </w:rPr>
        <w:t>情</w:t>
      </w:r>
      <w:r>
        <w:rPr>
          <w:rFonts w:ascii="宋体" w:hAnsi="宋体" w:cs="宋体"/>
          <w:b/>
          <w:sz w:val="30"/>
          <w:szCs w:val="30"/>
        </w:rPr>
        <w:t>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391"/>
        <w:gridCol w:w="127"/>
        <w:gridCol w:w="759"/>
        <w:gridCol w:w="760"/>
        <w:gridCol w:w="759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拥有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近三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说明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技术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阶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来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已有知识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产权情况</w:t>
            </w:r>
            <w:r>
              <w:rPr>
                <w:rFonts w:ascii="仿宋_GB2312" w:hAnsi="仿宋_GB2312" w:eastAsia="仿宋_GB2312"/>
                <w:b/>
              </w:rPr>
              <w:t xml:space="preserve">：                            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明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外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工艺（或新方法、新模式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、培育目标完成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25"/>
        <w:gridCol w:w="3906"/>
      </w:tblGrid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培育目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指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供的研究开发成果及形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经费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"/>
        <w:gridCol w:w="1320"/>
        <w:gridCol w:w="699"/>
        <w:gridCol w:w="2295"/>
        <w:gridCol w:w="2295"/>
      </w:tblGrid>
      <w:tr>
        <w:trPr>
          <w:trHeight w:val="15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单位：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总投入经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已投入</w:t>
            </w:r>
            <w:r>
              <w:rPr>
                <w:rFonts w:ascii="仿宋_GB2312" w:hAnsi="仿宋_GB2312" w:cs="宋体" w:eastAsia="仿宋_GB2312"/>
                <w:b/>
              </w:rPr>
              <w:t>经费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使用情况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50"/>
        <w:gridCol w:w="5289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注：有合作单位参与承担项目的，经费使用要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六、本项目所附附件清单（有则附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6"/>
        <w:gridCol w:w="945"/>
      </w:tblGrid>
      <w:tr>
        <w:trPr>
          <w:trHeight w:val="44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lang w:eastAsia="zh-CN"/>
              </w:rPr>
              <w:t>必须报送附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依法成立的相关注册登记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企业法人代表和项目组成员的身份证、劳动合同、地税出具的社保缴费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经会计师事务所审计的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eastAsia="zh-CN"/>
              </w:rPr>
              <w:t>年度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1-5</w:t>
            </w:r>
            <w:r>
              <w:rPr>
                <w:rFonts w:eastAsia="仿宋_GB2312"/>
                <w:lang w:val="en-US" w:eastAsia="zh-CN"/>
              </w:rPr>
              <w:t>月财务报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0" w:name="attach_check_4"/>
            <w:bookmarkEnd w:id="0"/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由国税和地税部门开具的</w:t>
            </w: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/>
                <w:lang w:val="en-US" w:eastAsia="zh-CN"/>
              </w:rPr>
              <w:t>年度</w:t>
            </w:r>
            <w:r>
              <w:rPr>
                <w:rFonts w:eastAsia="仿宋_GB2312"/>
                <w:lang w:eastAsia="zh-CN"/>
              </w:rPr>
              <w:t>纳税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" w:name="attach_amount_4"/>
            <w:bookmarkStart w:id="2" w:name="attach_amount_4"/>
            <w:bookmarkEnd w:id="2"/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3" w:name="attach_check_5"/>
            <w:bookmarkEnd w:id="3"/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财务管理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attach_amount_5"/>
            <w:bookmarkStart w:id="5" w:name="attach_amount_5"/>
            <w:bookmarkEnd w:id="5"/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6" w:name="attach_check_6"/>
            <w:bookmarkEnd w:id="6"/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管理人员从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7" w:name="attach_amount_6"/>
            <w:bookmarkStart w:id="8" w:name="attach_amount_6"/>
            <w:bookmarkEnd w:id="8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从事研究开发工作人员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无知识产权纠纷承诺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专项审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入库培育项目立项文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项目已取得成效的佐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选附件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作协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高新技术企业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创新创业大赛获奖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知识产权证明资料，包括：专利、软件及著作权、集成电路布图设计证书、</w:t>
            </w:r>
            <w:r>
              <w:rPr>
                <w:rFonts w:eastAsia="仿宋_GB2312"/>
              </w:rPr>
              <w:t>生物新品种、农产品、农药登记证</w:t>
            </w:r>
            <w:r>
              <w:rPr>
                <w:rFonts w:eastAsia="仿宋_GB2312"/>
                <w:lang w:eastAsia="zh-CN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" w:name="attach_check_11"/>
            <w:bookmarkEnd w:id="9"/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与项目有关的其他参考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10" w:name="attach_amount_11"/>
            <w:bookmarkStart w:id="11" w:name="attach_amount_11"/>
            <w:bookmarkEnd w:id="11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2" w:name="attach_check_12"/>
            <w:bookmarkEnd w:id="12"/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测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3" w:name="attach_amount_12"/>
            <w:bookmarkStart w:id="14" w:name="attach_amount_12"/>
            <w:bookmarkEnd w:id="14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5" w:name="attach_check_13"/>
            <w:bookmarkEnd w:id="15"/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新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6" w:name="attach_amount_13"/>
            <w:bookmarkStart w:id="17" w:name="attach_amount_13"/>
            <w:bookmarkEnd w:id="17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18" w:name="attach_check_14"/>
            <w:bookmarkStart w:id="19" w:name="attach_check_15"/>
            <w:bookmarkEnd w:id="18"/>
            <w:bookmarkEnd w:id="19"/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药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0" w:name="attach_amount_15"/>
            <w:bookmarkStart w:id="21" w:name="attach_amount_15"/>
            <w:bookmarkEnd w:id="21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2" w:name="attach_check_16"/>
            <w:bookmarkEnd w:id="22"/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电力入网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3" w:name="attach_amount_16"/>
            <w:bookmarkStart w:id="24" w:name="attach_amount_16"/>
            <w:bookmarkEnd w:id="24"/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5" w:name="attach_check_17"/>
            <w:bookmarkEnd w:id="25"/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保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6" w:name="attach_amount_17"/>
            <w:bookmarkStart w:id="27" w:name="attach_amount_17"/>
            <w:bookmarkEnd w:id="27"/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28" w:name="attach_check_28"/>
            <w:bookmarkStart w:id="29" w:name="attach_check_18"/>
            <w:bookmarkEnd w:id="28"/>
            <w:bookmarkEnd w:id="29"/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30" w:name="attach_amount_28"/>
            <w:bookmarkStart w:id="31" w:name="attach_amount_18"/>
            <w:bookmarkStart w:id="32" w:name="attach_amount_28"/>
            <w:bookmarkStart w:id="33" w:name="attach_amount_18"/>
            <w:bookmarkEnd w:id="32"/>
            <w:bookmarkEnd w:id="3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七、项目工作总结报告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实施过程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取得的技术、经济指标及成果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已投入经费使用情况</w:t>
      </w:r>
      <w:r>
        <w:rPr>
          <w:rFonts w:ascii="仿宋_GB2312" w:hAnsi="仿宋_GB2312" w:cs="宋体-18030;宋体" w:eastAsia="仿宋_GB2312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294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8484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惠州仲恺高新区科技计划项目绩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dcterms:modified xsi:type="dcterms:W3CDTF">2016-06-27T08:03:03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