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"/>
        <w:gridCol w:w="4701"/>
        <w:gridCol w:w="1151"/>
        <w:gridCol w:w="1571"/>
      </w:tblGrid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年第二季度全区政府网站监测得分表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（监测时间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网站名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扣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东江科技园管委会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0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科技创新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0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环保分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0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城乡环卫管理中心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0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行政服务中心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0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公用事业办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0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党群办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1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9.9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潼湖镇政府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.1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9.9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人大政协办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9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市场监督管理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9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1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城管执法分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9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2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公共资源交易中心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8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惠环街道办事处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8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4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财政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1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9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5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社会事务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1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9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6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住建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1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9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7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陈江街道办事处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3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7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宣教文卫办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.3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7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9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潼侨镇政府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农村工作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1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安监分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7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2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纪委监察与审计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2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6.8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3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惠南科技园管委会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.5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6.5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4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经济发展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6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5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国土资源分局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.0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6.0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6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沥林镇政府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.1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5.9 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7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区委政法委网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5.2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94.8 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105" w:after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br/>
              <w:t>1.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政府网站考评按百分制计分，年终考评分值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，日常监测分值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。日常监测分值按季度通报，列入年度考核总分结果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br/>
              <w:t>2.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每季度监测得分以百分制计分，按照监测指标要求逐项核算扣分项目方式计取得分。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br/>
              <w:t>3.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如当季度被国务院办公厅、省政府办公厅、市政府办公室通报为不合格或存在突出问题的网站，即单项否决，当季度得分直接为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分，年度考核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3T07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