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议案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关于进一步加强农村亮化工程建设的议案</w:t>
      </w:r>
      <w:r>
        <w:rPr>
          <w:rFonts w:cs="Calibri" w:eastAsia="Calibri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、建议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关于打造“归侨服务阵地”的建议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关于加快镇级森林公园建设的建议</w:t>
      </w:r>
      <w:r>
        <w:rPr>
          <w:rFonts w:cs="Calibri" w:eastAsia="Calibri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关于农村老旧住宅区道路硬底化的建议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三、意见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关于加快潼侨工业基地配套设施建设的意见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关于加强农田水利基础设施建设的意见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关于加快启动河涌整治工程的意见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关于加快推进宏村市民休闲公园建设的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珍</cp:lastModifiedBy>
  <dcterms:modified xsi:type="dcterms:W3CDTF">2018-01-03T11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