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仲恺高新区科技创新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兑现名单的公示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仲恺高新区科技创新券管理暂行办法（修订）》（惠仲委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，经企业自由申报、形式审查、专家评审和区科技创新券工作领导小组审定，拟对惠州硕贝德无线科技股份有限公司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“基于车联网技术的车载天线产业化项目”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项目科技创新券予以兑现，现予以公示。公示期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如对公示内容持有异议，请在公示期内以书面形式向区科创局、区财政局提出。凡以单位名义反映情况的材料要加盖单位公章，以个人名义反映情况的材料要具实名并附联系方式，不受理匿名举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科创局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霓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2609729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4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财政局  黄伟繁，电话：</w:t>
      </w:r>
      <w:r>
        <w:rPr>
          <w:rFonts w:eastAsia="仿宋_GB2312" w:cs="仿宋_GB2312" w:ascii="仿宋_GB2312" w:hAnsi="仿宋_GB2312"/>
          <w:sz w:val="32"/>
          <w:szCs w:val="32"/>
        </w:rPr>
        <w:t>3278506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仲恺高新区科技创新券拟兑现名单</w:t>
      </w:r>
    </w:p>
    <w:p>
      <w:pPr>
        <w:pStyle w:val="Normal"/>
        <w:spacing w:lineRule="exact" w:line="460"/>
        <w:ind w:firstLine="1776"/>
        <w:rPr>
          <w:rFonts w:ascii="仿宋_GB2312" w:hAnsi="仿宋_GB2312" w:eastAsia="仿宋_GB2312" w:cs="仿宋_GB2312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pacing w:lineRule="exact" w:line="460"/>
        <w:ind w:firstLine="1776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460"/>
        <w:ind w:firstLine="1776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460"/>
        <w:ind w:firstLine="1776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仲恺高新区科技创新局</w:t>
      </w:r>
    </w:p>
    <w:p>
      <w:pPr>
        <w:pStyle w:val="Normal"/>
        <w:spacing w:lineRule="exact" w:line="460"/>
        <w:ind w:firstLine="1776"/>
        <w:rPr>
          <w:rFonts w:ascii="仿宋_GB2312" w:hAnsi="仿宋_GB2312" w:eastAsia="仿宋_GB2312" w:cs="仿宋_GB2312"/>
          <w:spacing w:val="-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</w:t>
      </w:r>
    </w:p>
    <w:p>
      <w:pPr>
        <w:pStyle w:val="Normal"/>
        <w:spacing w:lineRule="exact" w:line="460"/>
        <w:ind w:firstLine="1776"/>
        <w:rPr>
          <w:rFonts w:ascii="仿宋_GB2312" w:hAnsi="仿宋_GB2312" w:eastAsia="仿宋_GB2312" w:cs="仿宋_GB2312"/>
          <w:spacing w:val="-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460"/>
        <w:ind w:firstLine="1776"/>
        <w:rPr>
          <w:rFonts w:ascii="方正小标宋_GBK" w:hAnsi="方正小标宋_GBK" w:eastAsia="方正小标宋_GBK" w:cs="方正小标宋_GBK"/>
          <w:spacing w:val="-12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仲恺高新区科技创新券拟兑现名单</w:t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1071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875"/>
        <w:gridCol w:w="1440"/>
      </w:tblGrid>
      <w:tr>
        <w:trPr>
          <w:trHeight w:val="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类别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硕贝德无线科技股份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车联网技术的车载天线产业化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伟乐视讯科技股份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U-DT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电视平台设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扩大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急广播适配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M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制模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鼎智通讯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卡美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52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雷曼光电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屏封装关键技术及产业化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奥罗拉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稳定高可靠双力臂连接器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德瑞达科技股份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持终端续航电池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健精密模具注塑（惠州）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精度模具设计制程优化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色双料精密注塑件工艺优化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天顺精密注塑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精密度汽车注塑工艺的优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炬能量电子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V 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背光模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D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率提升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华诺宠物用品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宠物身心健康的喂食玩具的创新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九信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光学膜切割装置及其切割工艺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泰通电子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规聚合物锂离子电芯工艺及技术改善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瑞智（惠州）制冷设备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冷媒压缩机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璀璨光影技术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高精密中性光学滤光片的研究开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田宇中南铝合金新材料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杂结构的铝合金产品的压铸精密控制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阳极氧化的压铸铝合金产品外观面精密控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佰斯特自动化设备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水透气阀自动冲切膜纸焊接保护盖自动组装一体设备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祺瑞电工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继电器为开关元件的二线制电子开关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华阳光电技术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防水调光工矿灯电源技术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服务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瑞时智控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瑞时智能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服务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待尔科技股份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光太阳能发电和供热水一体设备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忠邦电子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3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的无人机智能充电器的研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华沃科技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盘式铝转镍极耳研究开发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化包胶极耳工艺研发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珩兴实业有限公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达技术的研究与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设备类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7:00Z</dcterms:created>
  <dc:creator>颜霓</dc:creator>
  <dc:description/>
  <dc:language>en-US</dc:language>
  <cp:lastModifiedBy>User</cp:lastModifiedBy>
  <dcterms:modified xsi:type="dcterms:W3CDTF">2018-12-13T08:38:00Z</dcterms:modified>
  <cp:revision>11</cp:revision>
  <dc:subject/>
  <dc:title>关于2015年仲恺高新区第一批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